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kk-KZ"/>
              </w:rPr>
              <w:t>20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ru-RU"/>
        </w:rPr>
        <w:t>Иностранный язык (западный продолжающ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 Иностранная филология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2019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____»  ___________   201</w:t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kk-KZ"/>
              </w:rPr>
              <w:t>20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 продолжающий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О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бдиманулы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40:00Z</dcterms:created>
  <dc:creator>saltanat72</dc:creator>
  <dc:description/>
  <cp:keywords/>
  <dc:language>en-US</dc:language>
  <cp:lastModifiedBy>Болат</cp:lastModifiedBy>
  <cp:lastPrinted>2016-04-21T10:25:00Z</cp:lastPrinted>
  <dcterms:modified xsi:type="dcterms:W3CDTF">2020-08-26T16:40:00Z</dcterms:modified>
  <cp:revision>2</cp:revision>
  <dc:subject/>
  <dc:title/>
</cp:coreProperties>
</file>